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skuchny Sa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Нескучный Сад» находится в городе Москва. Этот отель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ovinskoye Shosse 13 Building 2 Moscow 1252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