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h, my Kant na Engels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Oh, my Kant» расположен в городе Калининград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idrikha Engelsa 13-1, Kaliningrad 236010 Russia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