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ач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партаменты У Наталь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Аппартаменты У Натальи» находится в 3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 4, Рыбач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