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Мит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Митино находятся в 20 км от сам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Доступ в интернет, Трансфер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ышиха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