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Знаме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Знаменка» расположен в городе Санкт-Петербург. Этот отель находится в 4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Прокат велосипедов, Удобства для барбекю, Площадка для пикника, Wi-Fi, Доступ в интернет, Кондиционер, Номера для некурящих, Номера со звукоизоляцией, Отопление, Стиральная машина, Сад, Терраса, Номера для курящих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ское шоссе 1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