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АНТ на Лиговском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ГРАНТ на Лиговском 23» расположен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отеле имеется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Wi-Fi, Кондиционер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представитель объекта размещения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