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Inn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Inn Center находится в 3 км от центра Санкт-Петербурга.В отелеНа территории отеля предоставляется доступ в интернет. Вы можете оставить ценные вещи в сейфе отеля. Для тех, кто путешествует на автомобиле, имеется парковка. Также к вашим услугам обслуживание номеров.Для бронирования билетов на транспорт или культурные мероприятия вы можете обратиться к сотрудникам отеля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слуга «звонок - будильник», Телефон, Полотенца для пляжа/бассейна, Wi-Fi, Доступ в интернет, Кондиционер, Круглосуточная стойка регистрации, Номера для некурящих, Отель для некурящих, Отопление, Прокат автомобилей, Стиральная машина, Услуги консьержа, Номера для курящих, Ранняя регистрация заезда, Поздняя регистрация выезда, Индивидуальная регистрация заезда и отъ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нчарная улица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е апартаменты студио оборудованные всем необходимым для комфортного проживания. Имеют кухню полностью оборудованную для приготовления пищи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04, 205, 301, 302, 303(б), 306(б), 307, 403, 404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04, 205, 301, 302, 303(б), 306(б), 307, 403, 404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04, 205, 301, 302, 303(б), 306(б), 307, 403, 404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первой ночи проживания. По окончании процесса бронирования представитель объекта размещения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