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Point-Red Octo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Moscow Point-Red October» находится в городе Москва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вы можете оставить ценные вещи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Библиотека, Wi-Fi, Трансфер, Кондиционер, Отель для некурящих, Ускоренная регистрация заезда и выезда, Телевизор в лобби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сеневский пер., 3/10 стр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