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ивь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ивьен находится в городе Москва. Этот отель находится в 5 км от центра города.В отелеНа территории отеля предоставляется доступ в интернет. Вы также можете отдохнуть в сауне. При желании вы можете посетить крытый бассейн. Если вы приехали на собственном автомобиле, к вашим услугам парковка.Вы можете воспользоваться трансфером от/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Бассейн, Джакузи, Крытый бассейн, Полотенца для пляжа/бассейна, Солярий, Массаж, Паровая баня, Салон красоты, Сауна, Спа-центр, Wi-Fi, Доступ в интернет, Магазины, Компьютер, Кондиционер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Чистка обуви, Номера для курящих, Ранняя регистрация заезда, Поздняя регистрация выезда, Банк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, д.31/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