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liott Apartment Novii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liott Apartment Novii Arbat» находится в городе Москв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yy Arbat,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