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emchuzhina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Zhemchuzhina Sanatorium» находится в городе Гаспр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upkinskoe 5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