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RentalSPb Севкаб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RentalSPb Апарт-отель рядом с портом Севкабель» расположен в 4 км от живописного центра города.В отелеСотрудники отеля будут рады организовать для вас трансфер от и до аэропорта. На всей территории отеля запрещено курить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ая линия, д.24/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