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уристской»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istskaya, 3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