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8 Небо Мини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TEL: Este hotel cuenta con wifi sin cargo extra y cocina compartida. SITUACIÓN: El establecimiento, está a unos 100 metros de la costa. A 8 minutos pueden disponer del aeropuerto de Sochi. Los clientes pueden encontrar a unos 5 minutos Amfibius Water Park, se sitúa a 15 minutos de Sochi Discov.... (* Sorry, this information is not available in the selected language and is shown in ES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Wi-Fi, Интернет в номере, Бесплатный трансфер, Трансфер от аэропорта, Кондиционер, Круглосуточная стойка регистрации, Номера для некурящих, Отопление, Стиральная машина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итрусовая 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телевизором и холодиль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