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гно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Магнолия" располагается на улице Доватора в Советском районе - активно развивающемся и с удобной инфраструктурой. Рядом торгово-развлекательный центр, спорткомплекс, остановки общественного транспорта. Здесь будет удобно и туристам, и деловым людям.Для размещения приготовлены комфортабельные номера на одного, двух и даже трех гостей. Здесь будет удобно и приятно отдохнуть после насыщенного дня. Среди удобств: телевизор, большой стол, телефон, сплит-система, наборы гостиничной косметики. Утром вы можете заказать вкусный и полезный завтрак, чтобы зарядиться бодростью и силами.К вашим услугам в гостинице "Магнолия":ресторан;побудка к определенному времени;такси;парковка;офисные услуги;Wi-Fi;прачечная;принадлежности для глаж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ватора дом 144/2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