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ikeHome Фермское шоссе 36/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ikeHome Фермское шоссе 36/7» находится в городе Санкт-Петербург. Этот отель находится в 9 км от живописного центра города.В отелеНа территории отеля предоставляется доступ в интернет. Вы можете воспользоваться трансфером от и до аэропорта. Обратите внимание, что в этом отеле запрещено курение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рмское шоссе, д.36/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