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Малой Не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Малой Невке находится в городе Санкт-Петербург. Этот отель находится в 4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Телефон, Утюг, Полотенца для пляжа/бассейна, Салон красоты, Библиотека, Рыбалка, Бесплатный Wi-Fi, Доступ в интернет, Трансфер, Трансфер от/до аэропорта, Кондиционер, Места для курения, Номера для некурящих, Номера со звукоизоляцией, Отель для некурящих, Отопление, Охрана, Часовня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проспект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