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Lago-Na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ge Lago-Naki» находится в городе Каменномостский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Удобства для барбекю, Караоке, Площадка для пикника, Номера для некурящих, Номера со звукоизоляцией, Отопление, Сад, Индивидуальная регистрация заезда и отъезда, Камин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-ый км дороги Даховская Лаго-Наки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