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Ю-Апарт Южн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Ю-Апарт Южная расположены в 15 км от живописного центра города Москва.В апартаментахНа территории предоставляется доступ в интернет. Для тех, кто путешествует на собственном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елефон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непропетровская, д.5к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селение происходит до 22:00, после этого времени заезд невозможе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