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ny Dom» расположен в городе Сочи. Этот отель находится в 22 км от центра города.В отелеНа территории отеля предоставляется доступ в интернет. Посетители могут оставить ценные вещи в сейфе отеля. Вы также можете посетить сауну. При желании вы можете искупаться в бассейне.Сотрудники отеля будут рады организовать для вас трансфер от и до аэропорта. В отеле работает круглосуточная стойка регистрации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Полотенца для пляжа/бассейна, Сауна, Удобства для барбекю, Wi-Fi, Доступ в интернет, Бесплатный трансфер, Кондиционер, Круглосуточная стойка регистрации, Номера для некурящих, Отопление, Стиральная машина, Сад, Терраса, Номера для курящих, Индивидуальная регистрация заезда и отъезда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gorodny Pereulok, 11/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