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ad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radise Hotel At Volokalamskoe» находится в городе Москва. Этот отель находится в 1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kolamskoye Hwy., 96/2, Moscow 12531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