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фт Отель Набо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Лофт Отель «Набоков» находится в пешей доступности от центра города Ростов-на-Дону.В отелеНа территории отеля предоставляется доступ в интернет. В отеле работает круглосуточная стойка регистрации. В любое время можно воспользоваться обслуживанием номеров, чтобы заказать дополнительные услуги.Для гостей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слуга «звонок - будильник», Утюг, Полотенца для пляжа/бассейна, Wi-Fi, Доступ в интернет, Трансфер, Трансфер от/до аэропорта, Кондиционер, Номера для аллергиков, Номера для некурящих, Отель для некурящих, Отопление, Стиральная машина, Сувенирный магазин, Ускоренная регистрация заезда и выезда, Услуги консьержа, Номера для курящих, Поздняя регистрация выезда, Дизайн-отель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 168/9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находится на третьем этаже здания без лиф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раждан РФ заселяют только по паспорт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указывать желаемый тип кровати в комментариях к бронир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номеров категории «эконом» предусмотрены только общие удобства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