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частливые Час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частливые Часы 2 находится в 3 км от центра города Санкт-Петербург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Трансф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