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Max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Max» находится в 13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erkhnie polya 35 str.1, Moscow 109559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