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g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Logos Hotel»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Номера для некурящих, Отопление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vsky Prospekt 13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