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Студии Shel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т-Студии Shelter» расположен в 4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Номера для некурящих, Отель для некурящих, Отопление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42/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страховой залог при заезде в размере 1,500.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