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eletnie Pti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reletnie Ptici» находится в городе Алупк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27-Д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