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Фрег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Фрегат» – популярный пансионат семейного и молодежного отдыха, находящийся в курортной зоне Сочи-Адлер Черноморского побережья Краснодарского края. Корпус комплекса располагается на территории известного своей развитой инфраструктурой Курортного городка, в 100 м от собственного оборудованного галечного пляжа.Достоинства пансионата «Фрегат» - удобное расположение, комфортабельное размещение, качественное обслуживание и разнообразный курортный сервис.50 гектаров охраняемой территории – не каждый отель может похвастаться такими возможностями. Популярная здравница «Фрегат» – известный адрес на российском Черноморском побережье.Беззаботность отдыхающих обеспечат номера разного уровня комфортности в 15-этажном современном корпусе с лифтом. Кондиционеры и холодильники застрахуют отдыхающих от субтропической жары даже на верхних этажах здания, преимуществом которых можно считать потрясающий обзор окружающих красот: из окна вы увидите море, горы и южные звезды. В каждом номере есть балкон, а также спутниковое телевидение, радио, мебель и телефон. Отельный тренажерный зал уже включен в стоимость проживания.Для детей предусмотрены игровые площадки и аниматоры, а самые маленькие постояльцы могут провести время с воспитателем в игровой комнате. До трехлетнего возраста дети принимаются бесплатно (отдельное место в таком случае не предоставляется – выдаются манеж или кроватка), а с пяти лет можно рассчитывать на проживание с лечением.Среди удобств для туриста – бесплатные сейфы в номерах и wi-fi в холлах первого и второго этажей, охраняемая парковка и полновесная курортная инфраструктура: с комплексом бассейнов и спортивных сооружений, парком аттракционов и развлекательным центром, магазином и экскурсионным бюро, дельфинарием и океанариумом, барами и ресторанами. Покушать можно в кафе, фитобаре и лобби-баре. К услугам постояльцев – баня русская и финская, турецкая и римская. Есть услуги массажные и косметологические, глажка и химчистка, прачечная и парикмахерская, библиотека и бильярд, боулинг и караоке, кинозал и ночной клуб, медицина процедурная и экстренная, прокат инвентаря пляжного и бытового, кассы транспортные и театральныеГалечный пляж здесь шикарный: с шезлонгами и теннисными столами, душевыми и раздевалками, зонтами и навесами, кафе и баром, туалетом и дайвинг-цент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Удобства для пляжа, Сезонный открытый бассейн, Рядом с пляжем, Массаж, Салон красоты, Библиотека, Пинг-понг, Магазины, Кондиционер, Круглосуточная стойка регистрации, Люкс для новобрачных, Номера для некурящих, Пресса, Сувенирный магазин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