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sotsk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ysotsky» находится в 2 км от живописного центра города.В отелеТакже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ereulok 11А, Bldg. 5N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