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тарая Деревн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тарая деревня» расположен в Санкт-Петербурге, в 15 минутах ходьбы от станции метро «Комендантский проспект». Недалеко от отеля находится сквер на Ситцевой и торговый центр «Подсолнух». До Дворцовой площади и Зимнего дворца вы сможете добраться на общественном транспорте за 30 минут.В отелеПри желании гости могут заказать в номер вкусный и питательный завтрак. Недалеко от отеля находятся рестораны и кафе, где вы сможете заказать традиционные русские и европейские блюда.Приветливый персонал с удовольствием поможет вам определиться с выбором экскурсий и предоставит всю необходимую туристическую информацию. При необходимости можно воспользоваться стиральной машиной. Стойка регистрации имеет круглосуточный режим работы. В отеле имеется парковка.Описание номеровОтель «Старая деревня» располагает 9 просторными и светлыми номерами. В каждом номере есть телевизор и собственная ван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Полотенца для пляжа/бассейна, Wi-Fi, Доступ в интернет, Кондиционер, Отопление, Стиральная машина, Услуги консьерж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гатырский проспект, д.32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, после бронирования представитель объекта размещения свяжется с Вами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