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o 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o Ra» расположен в 14 км от центра города.В отелеВ ресторане гости могут заказать различные блюда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уна, Спа-центр, Библиотека, Wi-Fi, Доступ в интернет, Кондиционер, Круглосуточная стойка регистрации, Пресс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Сочи Лазаревский Р. П.Лоо С.Т Бриз Ул.Бризовая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