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Гражда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Гражданский проспект расположен в городе Санкт-Петербург. Эти апартаменты находятся в 11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ительская, д. 1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