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in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in Minihotel» находится в 4 км от живописного центра города.В отелеВ вашем распоряжении находится автомобильная парковка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Кондиционер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Pirogovskaya Ulitsa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