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z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zan guest house» расположен в городе Казань. Этот отель находится в 1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Самосырово, ул. Мира 13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