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й Арбат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ый Арбат 22» расположен в 2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