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окус 25-20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рокус 25-203» находится в городе Москва. Этот отель находится в 16 км от центра города.В отелеСотрудники отеля будут рады организовать для вас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жакузи, Трансфер, Трансфер от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я Мякининская улица, д.2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