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зле Метр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зле Метро находятся в городе Мурино. Эти апартаменты находятся в пешей доступности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хтинская аллея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Бесплатная отмена бронирования возможна не позднее чем за 5 суток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