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Nicol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Отель Никола» расположен в 3 км от центра города.В отелеК вашим услугам ресторан, где вы можете заказать разнообразные блюда. В отеле есть сейф, где посетители могут оставить ценные вещ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redny Prospekt V.o. 5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