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з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Пилигрим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Пилигрим расположен в 1 км от центра города Казань.В хостелеСотрудники круглосуточной стойки регистрации посоветуют вам близлежащие достопримечательности, а также при необходимости закажут для вас такси. Не допускается курение на территории хостел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Хранение багажа, Утюг, Полотенца для пляжа/бассейна, Wi-Fi, Доступ в интернет, Кондиционер, Круглосуточная стойка регистрации, Отель для некурящих, Отопление, Стиральная машина, Телевизор в лобби, Номера для курящих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Лево-Булачная, д.24, подъезд 1, Каз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