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«Юность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Гостиница «Юность»» расположен в городе Санкт-Петербург. Этот отель находится в 6 км от живописного центра города.В отелеК вашим услугам ресторан, где постояльцы могут заказать разнообразные блюд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ауна, Круглосуточная стойка регистрации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умажная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