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Nevsky 12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-Хостел Невский 125» находится в 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тюг, Полотенца для пляжа/бассейна, Библиотека, Wi-Fi, Трансфер от аэропорта, Номера для некурящих, Номера со звукоизоляцией, Отопление, Стиральная машина, Ускоренная регистрация заезда и вы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kt 12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