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Города находятся в пешей доступности от центра города Каз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кова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