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Фл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лла Флора» расположен в городе Большой Геленджик. Этот отель находится в 12 км от центра города.В отелеДля тех, кто путешествует на автомобиле, имеется парковка. Сотрудники отеля будут рады организовать для вас трансфер от и до аэропорта. В любое время вы можете воспользоваться обслуживанием номеров, чтобы заказать еду или дополнительные услуги. В отеле имеется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Трансфер, Кондиционер, Отель для некурящих, Ранняя регистрация заезда, Поздняя регистрация выезд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ий переулок, д.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составляет 20% , но не менее стоимости 1 суток проживания. Её необходимо внести в течение 3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