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Ибрагим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Ибрагимова» расположен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кровка Улица 31 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