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vskiy Po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rvskiy Posad» находится в городе Санкт-Петербург. Этот отель находится в 5 км от живописного центра города.В отеле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vetsov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