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bStay Park Pobe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pbStay Park Pobedy» находится в 8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lowad Chernyshevskogo 2, 6th floor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