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Surf Hostel M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Surf Msk» расположен в 15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, Телевизор в лобби, Дизайн-отель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ревый проезд, д.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