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у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Пушкин» расположен в историческом центре Санкт-Петербурга, в непосредственной близости от станций метро «Площадь Восстания» и «Маяковская». От отеля вы сможете легко добраться до всех достопримечательностей города.В отелеНебольшой уютный отель «Пушкин» прекрасно подходит как для деловых людей, так и для туристов, которые хотят изучить знаменитые архитектурные памятники и музеи Северной столицы.Внимательный персонал отеля с радостью предоставит гостям необходимую информацию. Вам помогут забронировать билеты в театры и музеи, а также зарезервировать столики в ресторанах и подберут экскурсионную программу. Гости могут заказать еду в номер.Описание номеровГостей отеля «Пушкин» ждут 6 удобных номеров, оборудованных современной бытовой техникой. В номерах доступен Wi-Fi. В каждом номере имеется ванная комната с подогреваемыми по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Услуга «звонок - будильник», Утюг, Полотенца для пляжа/бассейна, Wi-Fi, Доступ в интернет, Трансфер, Трансфер от аэропорта, Трансферные услуги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дельной ванной комнатой и видом на внутренний двор. В номере к вашим услугам телевизор, удобства для приготовления чая и кофе, а также холодильник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с отдельной ванной комнатой и гостиной. В люксе есть холодильник, электрический чайник и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дельной ванной комнатой и видом на внутренний двор. В номере к вашим услугам телевизор, удобства для приготовления чая и кофе, а также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уш и туалет. Вид на внутренний двор. В номере к вашим услугам телевизор, удобства для приготовления чая и кофе, а также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