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Русская Сказ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Русская Сказка находится в 3 км от живописного центра города Санкт-Петербург.В мини-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Доступ в интернет, Места для курения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я Советская, д.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возвратный залог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