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ovsk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kovsky Apartment» находится в городе Санкт-Петербург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ое шоссе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